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780"/>
        <w:gridCol w:w="4771"/>
        <w:gridCol w:w="1701"/>
        <w:gridCol w:w="2999"/>
      </w:tblGrid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i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ader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y 12</w:t>
            </w:r>
            <w:r>
              <w:rPr>
                <w:vertAlign w:val="superscript"/>
              </w:rPr>
              <w:t>th</w:t>
            </w:r>
            <w:r>
              <w:rPr/>
              <w:t>/13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un/Mon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Walney Is, Barrow PI, Leighton M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rFonts w:eastAsia="Calibri" w:cs="Calibri"/>
                <w:color w:val="7F7F7F"/>
              </w:rPr>
              <w:t xml:space="preserve"> </w:t>
            </w:r>
            <w:r>
              <w:rPr>
                <w:color w:val="7F7F7F"/>
              </w:rPr>
              <w:t>See detail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Derek Pike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y  24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 </w:t>
            </w:r>
            <w:r>
              <w:rPr/>
              <w:t>Fri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Wildboarclou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07:00 p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Jude Halman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ne 2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unday-Thur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Dumfries and Galloway 4 nights/5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50</w:t>
            </w:r>
            <w:r>
              <w:rPr>
                <w:color w:val="7F7F7F"/>
                <w:vertAlign w:val="superscript"/>
              </w:rPr>
              <w:t>th</w:t>
            </w:r>
            <w:r>
              <w:rPr>
                <w:color w:val="7F7F7F"/>
              </w:rPr>
              <w:t xml:space="preserve"> anni trip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Derek  Pike/ Bob Groom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ne 28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 </w:t>
            </w:r>
            <w:r>
              <w:rPr/>
              <w:t>Fri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rFonts w:eastAsia="Calibri" w:cs="Calibri"/>
                <w:color w:val="7F7F7F"/>
              </w:rPr>
              <w:t xml:space="preserve"> </w:t>
            </w:r>
            <w:r>
              <w:rPr>
                <w:color w:val="7F7F7F"/>
              </w:rPr>
              <w:t>Mobberley Fox Harbo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06:30 p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Tony Usher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ly 6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atur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Belvide Reservoir Reserve &amp; Blithfield Reservo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10:0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7F7F7F"/>
              </w:rPr>
              <w:t xml:space="preserve"> </w:t>
            </w:r>
            <w:r>
              <w:rPr>
                <w:color w:val="7F7F7F"/>
              </w:rPr>
              <w:t>Phil Rowley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uly 26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 </w:t>
            </w:r>
            <w:r>
              <w:rPr/>
              <w:t>Fri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rFonts w:eastAsia="Calibri" w:cs="Calibri"/>
                <w:color w:val="7F7F7F"/>
              </w:rPr>
              <w:t xml:space="preserve"> </w:t>
            </w:r>
            <w:r>
              <w:rPr>
                <w:color w:val="7F7F7F"/>
              </w:rPr>
              <w:t>Neumann’s/Mar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06:30 p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Sheila Blamire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ptember 8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un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Leighton M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10:0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Sheila Blamire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Sept 2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Eve meeting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St. Kilda: The Lonely Isles’ by Steve Halliwell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ctober 5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at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 xml:space="preserve">Conwy / Llanfairfecha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rFonts w:eastAsia="Calibri" w:cs="Calibri"/>
                <w:color w:val="7F7F7F"/>
              </w:rPr>
              <w:t xml:space="preserve"> </w:t>
            </w:r>
            <w:r>
              <w:rPr>
                <w:color w:val="7F7F7F"/>
              </w:rPr>
              <w:t>10:0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Frank Dearden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October 25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Fri eve meeting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>
                <w:color w:val="7F7F7F"/>
              </w:rPr>
            </w:pPr>
            <w:r>
              <w:rPr>
                <w:b/>
              </w:rPr>
              <w:t>2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October 2024 ‘Tarifa - Gateway to Africa’ by Paul Hill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ovember 2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atur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Burton M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09:3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Bob Groom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November 22n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Fri eve meeting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November 2024</w:t>
            </w:r>
          </w:p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b/>
              </w:rPr>
              <w:t>'The Birds of Extremadura' by Mike Robert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cember 1s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un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Marshside/ Martin M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10:0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Frank Dearden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Friday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Christmas Part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07:45 p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Karina Stanley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January 11th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atur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Northwich Woodlands/Neumann’s /Marb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10:00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Sheila Blamire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January 24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Fri eve meeting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Where Eagles Fly - what satellite tracking has shown us’ by Dr Alan Fielding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ebruary 9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un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Ta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09:15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Tony Usher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February 28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Fri eve meeting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February 2025</w:t>
            </w:r>
          </w:p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Wild Islands: the Nature of the Falklands’ by Mark Sissons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rch 15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un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Leighton Mo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10:0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Tony Ellis</w:t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/>
            </w:pPr>
            <w:r>
              <w:rPr/>
              <w:t>March 28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Fri eve meeting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b/>
              </w:rPr>
              <w:t>‘</w:t>
            </w:r>
            <w:r>
              <w:rPr>
                <w:b/>
              </w:rPr>
              <w:t>Vibrant Sri Lanka: Blue Magpies, Blue Whales and Blue Skies’ by Ashley Grov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ril  12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Saturday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Woolston E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10:00 a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  <w:t>Karina Stanley</w:t>
            </w:r>
          </w:p>
        </w:tc>
      </w:tr>
      <w:tr>
        <w:trPr>
          <w:trHeight w:val="36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CC00" w:val="clear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/>
              <w:t>April 25t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7F7F7F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Friday AGM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  <w:u w:val="single"/>
              </w:rPr>
            </w:pPr>
            <w:r>
              <w:rPr>
                <w:color w:val="7F7F7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ay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pacing w:lineRule="atLeast" w:line="100" w:before="0" w:after="0"/>
              <w:rPr>
                <w:color w:val="7F7F7F"/>
              </w:rPr>
            </w:pPr>
            <w:r>
              <w:rPr/>
              <w:t>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7F7F7F"/>
              </w:rPr>
            </w:pPr>
            <w:r>
              <w:rPr>
                <w:color w:val="7F7F7F"/>
              </w:rPr>
            </w:r>
          </w:p>
        </w:tc>
      </w:tr>
      <w:tr>
        <w:trPr>
          <w:trHeight w:val="300" w:hRule="atLeast"/>
        </w:trPr>
        <w:tc>
          <w:tcPr>
            <w:tcW w:w="13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100" w:before="0" w:after="0"/>
              <w:rPr>
                <w:rFonts w:ascii="Abadi" w:hAnsi="Abadi" w:cs="Abadi"/>
                <w:sz w:val="28"/>
                <w:szCs w:val="28"/>
              </w:rPr>
            </w:pPr>
            <w:r>
              <w:rPr/>
              <w:t>June Sun-Tues15</w:t>
            </w:r>
            <w:r>
              <w:rPr>
                <w:vertAlign w:val="superscript"/>
              </w:rPr>
              <w:t>th</w:t>
            </w:r>
            <w:r>
              <w:rPr/>
              <w:t>/16</w:t>
            </w:r>
            <w:r>
              <w:rPr>
                <w:vertAlign w:val="superscript"/>
              </w:rPr>
              <w:t>th</w:t>
            </w:r>
            <w:r>
              <w:rPr/>
              <w:t>/17th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badi" w:ascii="Abadi" w:hAnsi="Abadi"/>
                <w:sz w:val="28"/>
                <w:szCs w:val="28"/>
              </w:rPr>
              <w:t>BEMPTON CLIFFS/FILEY/FAR INGS stay</w:t>
            </w:r>
            <w:r>
              <w:rPr>
                <w:color w:val="7F7F7F"/>
              </w:rPr>
              <w:t xml:space="preserve"> </w:t>
            </w:r>
            <w:r>
              <w:rPr>
                <w:rFonts w:cs="Abadi" w:ascii="Abadi" w:hAnsi="Abadi"/>
                <w:sz w:val="28"/>
                <w:szCs w:val="28"/>
              </w:rPr>
              <w:t>Bridlington Premier Inn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HeaderChar">
    <w:name w:val="Header Char"/>
    <w:qFormat/>
    <w:rPr>
      <w:rFonts w:ascii="Calibri" w:hAnsi="Calibri" w:eastAsia="SimSun;宋体" w:cs=";Calibri"/>
      <w:sz w:val="22"/>
      <w:szCs w:val="22"/>
    </w:rPr>
  </w:style>
  <w:style w:type="character" w:styleId="FooterChar">
    <w:name w:val="Footer Char"/>
    <w:qFormat/>
    <w:rPr>
      <w:rFonts w:ascii="Calibri" w:hAnsi="Calibri" w:eastAsia="SimSun;宋体" w:cs=";Calibri"/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0:04:00Z</dcterms:created>
  <dc:creator>Karina Stanley</dc:creator>
  <dc:description/>
  <dc:language>en-US</dc:language>
  <cp:lastModifiedBy>Karina Stanley</cp:lastModifiedBy>
  <cp:lastPrinted>2024-02-11T10:00:00Z</cp:lastPrinted>
  <dcterms:modified xsi:type="dcterms:W3CDTF">2024-03-04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